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Follow Your Dream 1:45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Words and music Vehnee Saturno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(backing track short version for audition purposes)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People laugh as th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re at you and s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got no where to g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f they only know you're thinki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hen did i go w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should i move o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spite of what i s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're losing faith in m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ou tell your self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You  beliv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that every th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takes a heart to endu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e pain and grie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ing the hope to see the best that you can be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Chorus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llow your drea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ourage found with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soul is keeping you so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you can rise each time you fa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tand upon your ow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time you won't go w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give your best to hold your wi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rsistently,become the 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ve always aimed to b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10-24T11:24:00Z</dcterms:modified>
  <cp:revision>2</cp:revision>
  <dc:subject/>
  <dc:title>Let Yourself Go (Follow the Fleet)</dc:title>
</cp:coreProperties>
</file>